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220-2501/2025</w:t>
      </w:r>
    </w:p>
    <w:p>
      <w:pPr>
        <w:pStyle w:val="Heading"/>
        <w:ind w:left="-142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306-95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5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валенко Сергея Ивановича, * года рождения, уроженца                            *, *, *, зарегистрированного по адресу: *,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оваленко С.И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8.10.2024 в 0:01 Коваленко С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7 КоАП РФ, не уплатил административный штраф в размере 5 000 рублей, наложенный постановлением по делу об административном правонарушении от 07.08.2024 № *, вступившим в законную силу 18.08.2024, в 60-дневный срок для добровольной уплаты административного штрафа – до 17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оваленко С.И. не присутствовал; о месте, дате и времени рассмотрения дела извещён посредством смс-информирования 24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оваленко С.И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оваленко С.И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оваленко С.И. в совершении административного правонарушения подтверждаются: протоколом об административном правонарушении от 18.01.2025 *, в котором Коваленко С.И. указал «нет денег»; копией постановления по делу об административном правонарушении от 07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Коваленко С.И.; реестром правонарушений в отношении Коваленко С.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оваленко С.И. лично 07.08.2024.  Постановление не обжаловано Коваленко С.И. и вступило в законную силу 18.08.2024, следовательно, 60-дневный срок для добровольной уплаты административного штрафа истёк 17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7.08.2024 по 17.10.2024 уплата административного штрафа, наложенного постановлением по делу об административном правонарушении от 07.08.2024 № *, Коваленко С.И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оваленко С.И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Коваленко С.И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Коваленко С.И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отокол от * в отношении Коваленко С.И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8.01.2025 * даты совершения правонарушения – 18.01.2024 в 0:01 не устраняет виновность Коваленко С.И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07.08.2024 № * в законную силу, то есть с 19.08.2024, и 17.10.2024 является последним днём срока уплаты административного штрафа, то правонарушение совершено Коваленко С.И. в последующий календарный день – 18.10.2024. Вместе с тем протокол об административном правонарушении составлен, и, как следствие, настоящее дело возбуждено в отношении Коваленко С.И. 18.01.2025, то есть после совершения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а момент рассмотрения дела сведения об уплате Коваленко С.И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оваленко С.И. наказания мировой судья учитывает характер совершенного правонарушения, обстоятельства содеянного, сведения о личности Коваленко С.И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валенко С.И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части 1 статьи 20.25 КоАП РФ предусматривает наказание в виде </w:t>
      </w:r>
      <w:r>
        <w:rPr>
          <w:color w:val="22272F"/>
          <w:sz w:val="26"/>
          <w:szCs w:val="26"/>
          <w:shd w:fill="FFFFFF" w:val="clear"/>
        </w:rPr>
        <w:t>наложения административного штрафа в двукратном размере суммы неуплаченного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валенко С.И. ранее к административной ответственности за совершение однородных правонарушений, предусмотренных Кодексом Российской Федерации об административных правонарушениях не привлекался, то есть совершил правонарушение впервые. При составлении протокола об административном правонарушении в объяснение причины неуплаты штрафа указал на отсутствие денежных средств, при этом сумма неуплаченного штрафа составляет 5 000 руб.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определении Коваленко С.И. размера административного штрафа мировой судья считает возможным применить положения ч. 2.2 ст. 4.1 КоАП РФ, предусматривающей возможность снижения суммы штрафа</w:t>
      </w:r>
      <w:r>
        <w:rPr>
          <w:sz w:val="26"/>
          <w:szCs w:val="26"/>
          <w:shd w:fill="FFFFFF" w:val="clear"/>
        </w:rPr>
        <w:t xml:space="preserve">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дела II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в случае, если минимальный размер административного штрафа для граждан составляет не менее десяти тысяч рублей, а также</w:t>
      </w:r>
      <w:r>
        <w:rPr>
          <w:sz w:val="26"/>
          <w:szCs w:val="26"/>
        </w:rPr>
        <w:t xml:space="preserve">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.3 ст. 4.1 КоАП РФ при назначении административного наказания в соответствии с ч.2.2 настоящей статьи,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раздела II настоящего Кодекс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rFonts w:eastAsia="Calibri"/>
          <w:sz w:val="26"/>
          <w:szCs w:val="26"/>
        </w:rPr>
        <w:t xml:space="preserve">Учитывая отсутствие отягчающих обстоятельств, а также отсутствие в материалах дела доказательств, свидетельствующих о том, что допущенное Коваленко С.И. правонарушение повлекло за собой существенное нарушение охраняемых общественных правоотношений и какие-либо серьезные последствия в виде причинения вреда, </w:t>
      </w:r>
      <w:r>
        <w:rPr>
          <w:color w:val="000000"/>
          <w:sz w:val="26"/>
          <w:szCs w:val="26"/>
        </w:rPr>
        <w:t xml:space="preserve">а также значительность предусмотренного санкцией части 1 статьи 20.25 КоАП РФ административного штрафа для Коваленко С.И., </w:t>
      </w:r>
      <w:r>
        <w:rPr>
          <w:sz w:val="26"/>
          <w:szCs w:val="26"/>
        </w:rPr>
        <w:t>мировой судья приходит к выводу о назначении Коваленко С.И. наказания в пределах санкции ч. 1 ст. 20.25 КоАП РФ, в соответствии с требованиями ст.ст. 3.1, 3.5 и 4.1 КоАП РФ, в виде административного штрафа в размере половины минимального размера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влечь Коваленко Сергея И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20252015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73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3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3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73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-7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-7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-7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-7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-73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-73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оваленко С.И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20-2501/2025 (УИД 86МS0025-01-2025-000306-95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